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Šachové zprávy 610, Brno 27.5.2013</w:t>
      </w:r>
    </w:p>
    <w:p>
      <w:pPr>
        <w:pStyle w:val="Normal"/>
        <w:rPr/>
      </w:pPr>
      <w:r>
        <w:rPr/>
      </w:r>
    </w:p>
    <w:p>
      <w:pPr>
        <w:pStyle w:val="Normal"/>
        <w:rPr/>
      </w:pPr>
      <w:r>
        <w:rPr>
          <w:b/>
        </w:rPr>
        <w:t>Násedlovice</w:t>
      </w:r>
      <w:r>
        <w:rPr/>
        <w:t xml:space="preserve">. Memoriál JUDr. Jaromíra Floriana s účastí zrakově postižených měl v 38. ročníku 36 účastníků. Výsledek: 1. Lukáš Řehůřek (Bystrc Oilers) 6(7), 2. Milan Kratochvíl 5,5, 3.-4. Jan Píše (oba Lok. Brno), Josef Polnár (ZORA Praha) 5, 5.-9. František Vykydal, Jakub Bednář (oba Lok. Brno), Kateřina Skočková (Baník Ostrava), Stanislav Staněk (Moravská Slavia), Josef Růžička (Sokol Mor. Budějovice) 4,5, 10.-14. Frank Mlačnik (Slovinsko), Petr Weiss (Karko Ústí n. Labem), Miroslav Horák (Náměšť n. Oslavou), Vladimír Orviský (SVK), Jan Kalík (ZORA Praha) 4, 15.-20. Jan Kalendovský (Lok. Brno), Emil Muri, Anton Janžekovič, Drago Popovič, Joško Delost (všichni Slovinsko), Radomír Kejduš (Mor. Slavia) 3,5  bodu atd. </w:t>
      </w:r>
    </w:p>
    <w:p>
      <w:pPr>
        <w:pStyle w:val="Normal"/>
        <w:rPr/>
      </w:pPr>
      <w:r>
        <w:rPr/>
      </w:r>
    </w:p>
    <w:p>
      <w:pPr>
        <w:pStyle w:val="Normal"/>
        <w:rPr/>
      </w:pPr>
      <w:r>
        <w:rPr>
          <w:b/>
        </w:rPr>
        <w:t>Bleskový přebor Brna</w:t>
      </w:r>
      <w:r>
        <w:rPr/>
        <w:t xml:space="preserve">. V turnaji nastoupilo dvanáct družstev a v jejich sestavách dva velmistři: Michalík a Kalod. Výsledek: 1. Duras Brno A 37,5 (Peter Michalík 10,5-11, Neklan Vyskočil 9,5, Miroslav Jurka 9,5, Petr Skácelík 8), 2. Lokomotiva Brno A 35 (Josef Kratochvíl 9, Milan Kratochvíl 7,5, Karel Kratochvíl 10, Jakub Bdnář 8,5), 3. Moravská Slavia A 33 (Radek Kalod 9,5, David Holemář 8,5, Karel Kredl 8-10, Stanislav Staněk 5-8, Michal Vávra 2-4), 4. Jezdci Jundrov 28 (Miroslav Pakosta 6, Oldřich Šípek 4, Michal Šípek 8,5, Martin Hošek 9,5), 5. Duras Brno B 27 (Tomáš Mudra 7,5, Martin Tajovský 7, Milan Donnert 4,5, Karel Dvořák 8), 6. Lokomotiva Brno B 25, 7.-8. Lokomotiva Brno C, ŠK 64 Brno A 16, 9. Duras Brno C 15, 10. Bystrc Oilers 11, 11. Moravská Slavia B 10,5, 12. ŠK 64 Brno B 10 bodů. </w:t>
      </w:r>
    </w:p>
    <w:p>
      <w:pPr>
        <w:pStyle w:val="Normal"/>
        <w:rPr/>
      </w:pPr>
      <w:r>
        <w:rPr/>
      </w:r>
    </w:p>
    <w:p>
      <w:pPr>
        <w:pStyle w:val="Normal"/>
        <w:rPr/>
      </w:pPr>
      <w:r>
        <w:rPr>
          <w:b/>
        </w:rPr>
        <w:t>Ratíškovice</w:t>
      </w:r>
      <w:r>
        <w:rPr/>
        <w:t xml:space="preserve">. Celkem 13 šestičlenných družstev se zúčastnilo Jihomoravského krajského přeboru mladších žáků. Výsledky: 1. Lokomotiva Brno A 21 (Vojtěch Jurásek 7-7, Michal Žitný 7, Eliška Vavřínková 6, Tomáš Kocí 6, Ondřej Kilberger 4,5, Anna Vavřínková 5), 2. KME Kuřim A 16 (David Němec 3,5, Miroslav Bauer 3, Matěj Tajovský 4,5, Tomáš Kříž 6, Gabriel Vašek 6,5, Anna Košuličová 6), 3. Duras Brno 13 (Ara Martirosyan 5,5, Petr Glozar 3,5, Matyáš Zavadil 5, David Barák 4,5, Klára Košuličová 5), 4. Sokol Zastávka 13, 5. Veselí nad Moravou 12 6. Lokomotiva Brno B 11, 7. Spartak Adamov 10 bodů atd.  </w:t>
      </w:r>
    </w:p>
    <w:p>
      <w:pPr>
        <w:pStyle w:val="Normal"/>
        <w:rPr/>
      </w:pPr>
      <w:r>
        <w:rPr/>
      </w:r>
    </w:p>
    <w:p>
      <w:pPr>
        <w:pStyle w:val="Normal"/>
        <w:rPr/>
      </w:pPr>
      <w:r>
        <w:rPr>
          <w:b/>
        </w:rPr>
        <w:t>Dolní Němčí</w:t>
      </w:r>
      <w:r>
        <w:rPr/>
        <w:t>. 19. ročníku Memoriálu Karla Bartoše v rapid šachu se zúčastnilo 91 hráčů. Výsledek: 1.-2. Tomáš Cagašík (Slavia Kroměříž), Neklan Vyskočil (Duras Brno) 7,5(9), 3.-4. Pavel Zpěvák (Tatran Litovel), David Holemář (Bystrc Oilers) 7, 5.-8. Michal Krčál (ŠK Zlín), Josef Mudrák (Slavoj Poruba), Jan Uhmann (ŠK Hustopeče), František Vrána (Staré Město) 6,5 bodu. Umístění dalších Jihomoravanů: 23. Petr Symerský 5,5, 34. František Křížek (oba Veselí nad Moravou) 5, 37. Michael Věžník 5, 39. Pavel Menčík (Duras Brno) 4,5 bodu atd.</w:t>
      </w:r>
    </w:p>
    <w:p>
      <w:pPr>
        <w:pStyle w:val="Normal"/>
        <w:rPr/>
      </w:pPr>
      <w:r>
        <w:rPr/>
      </w:r>
    </w:p>
    <w:p>
      <w:pPr>
        <w:pStyle w:val="Normal"/>
        <w:rPr/>
      </w:pPr>
      <w:r>
        <w:rPr>
          <w:b/>
        </w:rPr>
        <w:t>Vyškov.</w:t>
      </w:r>
      <w:r>
        <w:rPr/>
        <w:t xml:space="preserve"> 7. ročník Nečasovek – okresního přeboru v bleskové hře – měl rekordní účast 26 hráčů. Pořadí vítězů: 1. Ivan Markovič (ŠK Hustopeče) 10, 2. Jaroslav Hejný 9, 3.-4. Vlastimil Rozumek, František Kejík (všichni MKS Vyškov) 8,5, 5. Daniel Marko (TJ Bučovice) 8, 6.-8. Zdeněk Kupčík, Václav Pech (oba MKS Vyškov), Radka Slepánková (Sport. klub Vyškov) 7,5, 9.-10. Robert Kudlička, Jiří Jireš (oba MKS Vyškov) 7 bodů.  </w:t>
      </w:r>
    </w:p>
    <w:p>
      <w:pPr>
        <w:pStyle w:val="Normal"/>
        <w:rPr/>
      </w:pPr>
      <w:r>
        <w:rPr/>
      </w:r>
    </w:p>
    <w:p>
      <w:pPr>
        <w:pStyle w:val="Normal"/>
        <w:rPr/>
      </w:pPr>
      <w:r>
        <w:rPr>
          <w:b/>
        </w:rPr>
        <w:t>Turnaj u Pásků</w:t>
      </w:r>
      <w:r>
        <w:rPr/>
        <w:t>. V sobotu 1. června pokračuje v klubovně Lokomotivy Brno na ZŠ Staňkova seriál bleskových turnajů pro veřejnost. Prezentace do 9 hodin.</w:t>
      </w:r>
    </w:p>
    <w:p>
      <w:pPr>
        <w:pStyle w:val="Normal"/>
        <w:rPr/>
      </w:pPr>
      <w:r>
        <w:rPr/>
        <w:t>(kal)</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1:24:00Z</dcterms:created>
  <dc:creator>Kalendovsky</dc:creator>
  <dc:description/>
  <cp:keywords/>
  <dc:language>en-US</dc:language>
  <cp:lastModifiedBy>Kalendovsky</cp:lastModifiedBy>
  <dcterms:modified xsi:type="dcterms:W3CDTF">2013-05-28T14:13:00Z</dcterms:modified>
  <cp:revision>25</cp:revision>
  <dc:subject/>
  <dc:title>Šachové zprávy 610, Brno 27</dc:title>
</cp:coreProperties>
</file>